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《生物工程学报》论文著作权专有使用授权书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稿件编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作者姓名：</w:t>
            </w:r>
          </w:p>
        </w:tc>
      </w:tr>
      <w:tr>
        <w:trPr>
          <w:trHeight w:val="73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cs="宋体;SimSun"/>
                <w:szCs w:val="21"/>
              </w:rPr>
              <w:t>遵照《中华人民共和国著作权法》，自本授权书签署之日起，上述论文全体作者同意将该论文之著作权中的财产权（即含各种介质、媒体，以各种语言出版的使用权，包括著作权中的汇编权（文章的部分或全部）、印刷版和电子版（包括光盘版和网络版等）的复制权、发行权、翻译权、信息网络传播权</w:t>
            </w:r>
            <w:r>
              <w:rPr>
                <w:rFonts w:cs="宋体;SimSun"/>
                <w:szCs w:val="21"/>
              </w:rPr>
              <w:t>等权利</w:t>
            </w:r>
            <w:r>
              <w:rPr>
                <w:rFonts w:cs="宋体;SimSun"/>
                <w:szCs w:val="21"/>
              </w:rPr>
              <w:t>），在该论文著作权的有效期内在全世界范围授予《生物工程学报》编辑部（以下简称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本刊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专有使用；同时授权本刊</w:t>
            </w:r>
            <w:r>
              <w:rPr>
                <w:rFonts w:cs="宋体;SimSun"/>
                <w:szCs w:val="21"/>
              </w:rPr>
              <w:t>将上述权利的部分或全部许可给第三方使用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Cs w:val="21"/>
              </w:rPr>
              <w:t>本刊有权以各种已知或将来可能出现的形态、格式和介质（包括但不限于纸质、光盘、磁盘、网络等形式）复制、发行、传播该作品；有权翻译、改编、汇编该作品，以及利用该作品中的图表，摘要或任何部分衍生其他作品；有权以各种表达形式（包括但不限于口头、书面）表演传播该作品；有权对论文进行审稿、编辑、修改等必要处理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签署本授权书后，上述论文的未排版校对版本可在“中国知网”</w:t>
            </w:r>
            <w:r>
              <w:rPr>
                <w:szCs w:val="21"/>
              </w:rPr>
              <w:t>(www.cnki.net)</w:t>
            </w:r>
            <w:r>
              <w:rPr>
                <w:szCs w:val="21"/>
              </w:rPr>
              <w:t>网络首发，在本刊刊登后可供本刊认可的检索机构收录、转载并网上发行，作者文章著作权使用费计入稿酬一次付清，本刊不用另付其他报酬。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在签署本授权书时作者作如下保证并对其负全部责任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述论文属作者独立创作的原创性作品，享有自主知识产权，无抄袭问题；该论文中的相关内容不曾以各种语种在国内外公开发表过，并且不存在学术伪造、一稿多投、同一学术成果多篇发表等问题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论文不涉及泄密及其他与著作权有关的侵权问题；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果该文中有涉及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台湾的内容及参考文献，已经注意没有出现任何“</w:t>
            </w:r>
            <w:r>
              <w:rPr>
                <w:rFonts w:cs="宋体;SimSun"/>
                <w:szCs w:val="21"/>
              </w:rPr>
              <w:t>两个中国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一中一台</w:t>
            </w:r>
            <w:r>
              <w:rPr>
                <w:szCs w:val="21"/>
              </w:rPr>
              <w:t>”等政治性问题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该文中作者的署名顺序属实且准确，作者之间无署名及排序纠纷；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与国外作者合写的论文，需出示国外作者同意以中文形式发表及署名顺序的信函说明（注：如涉及此项，请另附国外作者的单独说明，可通过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发给编辑部）。</w:t>
            </w:r>
          </w:p>
          <w:p>
            <w:pPr>
              <w:pStyle w:val="Normal"/>
              <w:ind w:firstLine="480"/>
              <w:rPr>
                <w:rFonts w:cs="宋体;SimSun"/>
                <w:szCs w:val="21"/>
              </w:rPr>
            </w:pPr>
            <w:r>
              <w:rPr>
                <w:szCs w:val="21"/>
              </w:rPr>
              <w:t>作者签字后，若通过电子邮箱、投稿系统等方式提交协议复印件的，视为其认可复印件与原件具有同等法律效力。</w:t>
            </w:r>
          </w:p>
          <w:p>
            <w:pPr>
              <w:pStyle w:val="Normal"/>
              <w:ind w:firstLine="4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全体作者按署名顺序签名</w:t>
            </w:r>
            <w:r>
              <w:rPr>
                <w:rFonts w:cs="宋体;SimSun"/>
                <w:szCs w:val="21"/>
              </w:rPr>
              <w:t>（要求亲笔签名，通讯作者必须签字，其他作者如因出国、生病等原因不能签名者请注明原因）：</w:t>
            </w:r>
          </w:p>
          <w:p>
            <w:pPr>
              <w:pStyle w:val="Normal"/>
              <w:ind w:firstLine="4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署名</w:t>
            </w:r>
            <w:r>
              <w:rPr>
                <w:rFonts w:ascii="宋体;SimSun" w:hAnsi="宋体;SimSun" w:cs="宋体;SimSun"/>
                <w:szCs w:val="21"/>
              </w:rPr>
              <w:t>单位或课题所属单位科研管理部门审核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以上所填写的内容全部属实，同意发表。请贵刊受理此篇投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特殊说明： </w:t>
            </w:r>
          </w:p>
          <w:p>
            <w:pPr>
              <w:pStyle w:val="Normal"/>
              <w:ind w:right="420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 章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作者联系方式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在必要时为能够及时与作者取得联系，请务必填写手机号码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/>
                <w:szCs w:val="21"/>
              </w:rPr>
              <w:t>第一作者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Cs w:val="21"/>
              </w:rPr>
              <w:t>Te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；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/>
                <w:szCs w:val="21"/>
              </w:rPr>
              <w:t>通讯作者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Cs w:val="21"/>
              </w:rPr>
              <w:t>Te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；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稿件委托联系人（如是作者本人可不填）：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。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 xml:space="preserve">_______________   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8:00Z</dcterms:created>
  <dc:creator>wu</dc:creator>
  <dc:description/>
  <cp:keywords/>
  <dc:language>en-US</dc:language>
  <cp:lastModifiedBy>Hao Hao</cp:lastModifiedBy>
  <cp:lastPrinted>2010-11-10T09:21:00Z</cp:lastPrinted>
  <dcterms:modified xsi:type="dcterms:W3CDTF">2024-05-21T08:48:00Z</dcterms:modified>
  <cp:revision>2</cp:revision>
  <dc:subject/>
  <dc:title>稿件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DE4DCECA64B23AE196E17E93A62C6</vt:lpwstr>
  </property>
  <property fmtid="{D5CDD505-2E9C-101B-9397-08002B2CF9AE}" pid="3" name="KSOProductBuildVer">
    <vt:lpwstr>2052-11.1.0.10577</vt:lpwstr>
  </property>
</Properties>
</file>